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QF Level 8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ple Examination Pape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ab/>
        <w:t>On the manuscript paper provided, write from memory four parts of one of the tunes submitted for the Light Music (Ceol Beag) practical examination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ks 30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On the manuscript paper provided, write out the following Piobaireachd movements (in full):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nda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dre from High 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are from C.</w:t>
      </w:r>
    </w:p>
    <w:p>
      <w:pPr>
        <w:pStyle w:val="Normal"/>
        <w:ind w:left="426" w:hanging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rks 6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On the manuscript paper provided, write out FOUR bars of each of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this Sing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unluath Breabach Doubling (in ful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unluath a Mach (in fu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rks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In Piobaireachd Classification what does the Tune Title tell u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rks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Explain fully what is meant by Pentatonic Scales and how many different keys are used in bagpipe music. Give examples of the notes used in each key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ks 8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>6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What are the seven categories of Phrase Construction used in Piobaireach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>7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Give two different examples of Phrase Construction from your submitted tunes for the Ceol Mor practical examination.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b/>
          <w:bCs/>
          <w:sz w:val="22"/>
        </w:rPr>
        <w:t xml:space="preserve">Marks </w:t>
      </w:r>
      <w:r>
        <w:rPr>
          <w:rFonts w:cs="Arial" w:ascii="Arial" w:hAnsi="Arial"/>
          <w:b/>
          <w:sz w:val="22"/>
        </w:rPr>
        <w:t>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>8.</w:t>
      </w:r>
      <w:r>
        <w:rPr>
          <w:rFonts w:cs="Arial" w:ascii="Arial" w:hAnsi="Arial"/>
          <w:bCs/>
          <w:sz w:val="24"/>
        </w:rPr>
        <w:tab/>
        <w:t>Write out in Nether Lorn Canntaireachd the notes of the G gracenote scale.</w:t>
      </w:r>
    </w:p>
    <w:p>
      <w:pPr>
        <w:pStyle w:val="Heading5"/>
        <w:ind w:left="426" w:hanging="0"/>
        <w:jc w:val="righ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arks 5</w:t>
      </w:r>
    </w:p>
    <w:p>
      <w:pPr>
        <w:pStyle w:val="TextBody"/>
        <w:ind w:left="426" w:hanging="72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ind w:left="426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6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6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9.</w:t>
      </w:r>
      <w:r>
        <w:rPr>
          <w:rFonts w:cs="Arial" w:ascii="Arial" w:hAnsi="Arial"/>
          <w:bCs/>
          <w:sz w:val="24"/>
        </w:rPr>
        <w:tab/>
        <w:t>Translate the following passage of Piobaireachd staff notation into Nether Lorn Canntaireachd.</w:t>
      </w:r>
    </w:p>
    <w:p>
      <w:pPr>
        <w:pStyle w:val="Normal"/>
        <w:ind w:hanging="810"/>
        <w:jc w:val="right"/>
        <w:rPr>
          <w:rFonts w:ascii="Arial" w:hAnsi="Arial" w:cs="Arial"/>
          <w:bCs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53085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432"/>
        <w:jc w:val="right"/>
        <w:rPr>
          <w:sz w:val="22"/>
        </w:rPr>
      </w:pPr>
      <w:r>
        <w:rPr>
          <w:sz w:val="22"/>
        </w:rPr>
        <w:t>Marks 15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 Marks 1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320"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8931" w:leader="none"/>
      </w:tabs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spacing w:lineRule="exact" w:line="320" w:before="6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1:00Z</dcterms:created>
  <dc:creator>ACF Pipes and Drums</dc:creator>
  <dc:description/>
  <cp:keywords/>
  <dc:language>en-US</dc:language>
  <cp:lastModifiedBy>ACF Pipes and Drums</cp:lastModifiedBy>
  <dcterms:modified xsi:type="dcterms:W3CDTF">2018-05-17T13:31:00Z</dcterms:modified>
  <cp:revision>2</cp:revision>
  <dc:subject/>
  <dc:title/>
</cp:coreProperties>
</file>